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Style w:val="S13"/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х Елена Владимировна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 и литературы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У 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28  г. Орск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Литература.8 кл. В 2ч. авт.- сост. В.Я.Коровина и др., 2013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 xml:space="preserve">базовый </w:t>
      </w:r>
    </w:p>
    <w:p>
      <w:pPr>
        <w:pStyle w:val="Normal"/>
        <w:jc w:val="both"/>
        <w:rPr/>
      </w:pPr>
      <w:r>
        <w:rPr>
          <w:b/>
        </w:rPr>
        <w:t xml:space="preserve">Тема  </w:t>
      </w:r>
      <w:r>
        <w:rPr>
          <w:color w:val="000000"/>
          <w:shd w:fill="FFFFFF" w:val="clear"/>
        </w:rPr>
        <w:t>К.Ф. Рылеев. «Смерть Ермака» как романтическое произведение. Автор дум и сатир. Краткий рассказ о писателе. Понятие о думе. Историческая тема думы. Ермак Тимофеевич — главный герой думы, один из предводителей казаков. Тема расширения русских земел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тведё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  1 час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№ 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обучающихся </w:t>
      </w:r>
      <w:r>
        <w:rPr>
          <w:rStyle w:val="S13"/>
          <w:rFonts w:cs="Times New Roman" w:ascii="Times New Roman" w:hAnsi="Times New Roman"/>
          <w:iCs/>
          <w:color w:val="000000"/>
          <w:sz w:val="24"/>
          <w:szCs w:val="24"/>
        </w:rPr>
        <w:t>с жизнью и творчеством К.Ф.Рылеева, дать понятие думы, познакомить с казачьим атаманом Ермаком Тимофеевичем, работать над выразительным чтением думы «Смерть Ермак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анализа поэтического текс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мышление, внимание, самостоятельность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обучающихся интерес к поэту-декабристу как выдающейся личности, умение понимать ценность его творческого наслед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Spacing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н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факты жизни и творчества К.Ф Рылеева, знать понят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дум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</w:t>
      </w:r>
    </w:p>
    <w:p>
      <w:pPr>
        <w:pStyle w:val="NoSpacing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онимать, 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ализуется в думе историческая тем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уметь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пределять тему и иде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извед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го анализировать его эпизод, уметь готовить сообщения по заданной тем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создания связного текста (устного и письменного) на необходимую тему с учетом норм русского литературного язы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 xml:space="preserve">    Презентация по теме, фонохрестоматия к учебнику «Литература. 8 класс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иложение с текстом сообщения восьмиклассник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зентация, компьютер, проекто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Работа в тетрадях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Ф. Рылеев. Краткий рассказ о поэт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дума «Смерть Ермак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не: погибель ждет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то первый восстает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теснителей народа, -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меня уж обрекл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де, скажи, когда был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жертв искуплена свобода?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эмы К.Ф. Рылеева «Наливайко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отивац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ы узнаете, как слова из поэмы «Наливайко» Кондратий Федорович Рылеев подтвердил всей своей жизнью. А также вам  предстоит познакомиться с одним из произведений поэта – думой «Смерть Ермака», ответить на вопросы по её содержанию, найти общее в герое и его автор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Слово учителя </w:t>
      </w:r>
      <w:r>
        <w:rPr>
          <w:rFonts w:cs="Times New Roman" w:ascii="Times New Roman" w:hAnsi="Times New Roman"/>
          <w:sz w:val="24"/>
          <w:szCs w:val="24"/>
        </w:rPr>
        <w:t>(сопровождается слайдами презентаци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то такой К.Ф.Рылеев и какова его судьб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Рылеев, русский поэт-декабрист, происходил из мелкопоместной дворянской семьи. Раннее его детство прошло под Петербургом, в усадьбе Батово. По характеру своему он был отзывчивым, впечатлительным, справедливым (слайд 1795-1801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янской традиции, мальчик был отдан в Кадетский корпус (слайд 1801-1814), который окончил в 1814 году, в самом конце войны с Наполеоном. Как и многие юноши охваченный патриотическим порывом, Рылеев горел желанием сражаться с врагами. На войне он побывал, но видел лишь её заключительные сражения. Видел доблесть русских солдат, их страдания и славу (слайд 1814, 1815 – участник заграничных походов русской арм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ий Федорович вернулся в Петербург с желанием переделать жизнь так, чтобы народу-победителю жилось легче. Настроений своих он не скрывал. И когда в стране началась реакция, демонстративно вышел в отставку, решив доказать, что дворянину можно служить и вне армии и быть полезным. (4 слайд 1818г – выход в отставку, с 1821 г служба заседателем в Петербургской уголовной палате, где вскоре завоевал славу честного и неподкупного человека). Вскоре Рылеев перешел на службу в Российско-Американскую торговую компанию, стал правителем канцелярии этого учреждения (с 1824 г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своим другом Александром Бестужевым (будущим известным писателем Марлинским) издает небольшой альманах «Полярная звезда». Он вышел трижды: в 1822, 1823 и 1824 годах. (9 слайд) Все помыслы Рылеева о том, чтобы сделать литературу трибуной, с которой можно было бы говорить о злободневных политических вопросах, учить молодежь истинному патриотизму. Себя Рылеев именовал прежде всего гражданином: «Я не Поэт, а Гражданин» (из вступления к поэме «Войнаровский»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ыли годы, когда в стране началась реакция, вызвавшая к жизни первые тайные дворянские революционные общества. Они ставили целью ограничение прав монарха, улучшение жизни народа, его освобождение от крепостного права. Конечно, К.Ф.Рылеев не остался от этого в стороне.  Вскоре он стал одним из руководителей Северного тайного общества, сложившегося в Петербурге.  (10 слайд 1823г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ь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ставила членов тайного общества действовать. Рылеев был за немедленное восстание. Он знал, что успех сомнителен, но считал выступление необходимым: «Пусть мы погибнем – своею гибелью укажем путь другим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декабря 1825 года восстание было поднято в Петербурге, но оказалось недостаточно четко организованным и было жестоко подавлено новым царем, Никола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 числе руководителей восстания Рылеев был заключен в Петропавловскую крепость. Там он написал гордые стихи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ьма мне в честь, не в укоризну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ло правое я в ней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ль стыдиться сих цепей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ошу их за Отчизну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революционного движения были приговорены к смертной казни. Кондратий Федорович Рылеев прожил короткую жизнь: в день гибели, 13 июля 1826 года, ему был 31 год. Но жизнь эта навеки вошла в историю Отечества, борьбы за народ – за его свободу и благосостояние.(12 слайд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о оборвалась жизнь поэта, и его творчество осталось «недопетой песнью». Однако в этой песне основной мотив прозвучал столь определенно и выразительно, что Рылеева мы без оговорок называем поэтом-гражданином, в творчестве которого жизнь и поэзия слились в одно  неразрывное цело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и когда  имя Рылеева стало широко известно читателям-современникам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ыступление заранее подготовленного ученика (</w:t>
      </w:r>
      <w:r>
        <w:rPr>
          <w:rFonts w:cs="Times New Roman" w:ascii="Times New Roman" w:hAnsi="Times New Roman"/>
          <w:sz w:val="24"/>
          <w:szCs w:val="24"/>
        </w:rPr>
        <w:t>реализация домашнего индивидуального зада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Петербург был ошеломлен: в журнале появилась без подписи автора сатирическая «ода», в которой под видом перевода с латинского давался уничтожающий портрет всесильного Аракчее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енный временщик, и подлый и коварный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а хитрый льстец и друг неблагодарный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товый тиран родной страны своей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есенный в важный сан пронырствами, злодей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временщика не было названо, но портрет узнали все. Шепотом передавали имя сочинителя. Ждали грозы, но Аракчеев решил «не узнать» себ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ступил в литературу Рылеев – поэт-гражданин. Своей сатирой Рылеев показал, какое громадное воздействие на читателей может оказывать поэтическое слово, если оно глубоко искренне и в то же время созвучно настроениям масс.</w:t>
      </w:r>
    </w:p>
    <w:p>
      <w:pPr>
        <w:pStyle w:val="Normal"/>
        <w:jc w:val="both"/>
        <w:rPr/>
      </w:pPr>
      <w:r>
        <w:rPr>
          <w:b/>
        </w:rPr>
        <w:t xml:space="preserve">3 Думы К.Ф.Рылеева </w:t>
      </w:r>
      <w:r>
        <w:rPr/>
        <w:t>(слайды 13-16)</w:t>
      </w:r>
    </w:p>
    <w:p>
      <w:pPr>
        <w:pStyle w:val="Normal"/>
        <w:jc w:val="both"/>
        <w:rPr/>
      </w:pPr>
      <w:r>
        <w:rPr/>
        <w:t>Слово учителя.</w:t>
      </w:r>
    </w:p>
    <w:p>
      <w:pPr>
        <w:pStyle w:val="Normal"/>
        <w:jc w:val="both"/>
        <w:rPr/>
      </w:pPr>
      <w:r>
        <w:rPr/>
        <w:t>Рылеев – создатель стихотворений, поэм, песен (в соавторстве с декабристом Бестужевым), но больше всего поэт известен своими думами – романтическими произведениями историко-философского характера: «Олег Вещий», «Святослав», «Святополк», «Богдан Хмельницкий», «Державин» и др. Эти произведения написаны торжественным слогом, выдержаны в величавом, замедленном ритме, отличаются граждански высоким пафосом. Создавая свои «думы», поэт ставил перед собой задачу «напомнить юношеству о подвигах предков, знакомить его со светлейшими эпохами народной истории, сдружить любовь к отечеству с первыми впечатлениями памяти». Прославление мужества и героизма, проявленных в борьбе за национальную независимость родины, за освобождение народа от иноземного владычества – вот главная тема дум «Иван Сусанин», «Дмитрий Донской», «Смерть Ермака» (последняя из них стала народной песней).</w:t>
      </w:r>
    </w:p>
    <w:p>
      <w:pPr>
        <w:pStyle w:val="Normal"/>
        <w:jc w:val="both"/>
        <w:rPr/>
      </w:pPr>
      <w:r>
        <w:rPr/>
        <w:t>Рылеев, посвящая свои думы выдающимся людям нации, порой пренебрегает исторической достоверностью. Он сознательно преображает персонажей, наделяя их чертами своего времени. Герои действуют в исключительных психологических обстоятельствах, подчеркивающих неординарность их личности. Драматизм развития событий роднит думу с баллад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то же такое дум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jc w:val="both"/>
        <w:rPr/>
      </w:pPr>
      <w:r>
        <w:rPr/>
        <w:t>Запись определения думы в тетради: дума – эпико-лирический жанр украинского словесно-музыкального народного творчества (учебник стр. 84). (слайд 17)</w:t>
      </w:r>
    </w:p>
    <w:p>
      <w:pPr>
        <w:pStyle w:val="Normal"/>
        <w:jc w:val="both"/>
        <w:rPr/>
      </w:pPr>
      <w:r>
        <w:rPr/>
        <w:t>Общенародной известностью пользовалась дума «Смерть Ермака». Сильный и смелый Ермак изображен на романтическом фоне дикой, суровой природы, в момент разбушевавшейся гроз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Историческая спр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еника (реализация домашнего индивидуального зада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рмак Тимофеевич (год рождения не изв. – ум. 06.08.1585 года), казачий атаман, предводитель похода в Сибирь, положившего начало присоединению Сибири к России и ее освоению. (слайд 18) Купцы и промышленники Строгановы в 1558 году получили первую жалованную грамоту на «камские изобильные места», в 1574 году – на земли за Уралом по рекам Тура, Тобол и разрешение строить крепости на Оби и Иртыше. Около 1577 года Строгановы пригласили Ермака с отрядом для охраны своих владений от нападений от сибирского хана Кучу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1579 или 1581г. Ермак начал поход в глубь Сибири. После ряда побед над войсками Сибирского ханства отряд Ермака в трехдневном сражении (23-25 окт. 1582г.) на берегу Иртыша на мысе Подчуваш разбил главные силы Кучума, остатки которых откочевали в степь. Отряд Ермака 26 окт. занял столицу Сибирского ханства Кашлык (в 17 км от Тобольска). Однако Кучум все еще сохранял значительные военные силы. В ночь на 6 августа 1585 г. (по другим сведениям – 5 августа 1584 г.)  Кучум неожиданно напал на отряд Ермака и уничтожил его. Раненый Ермак пытался переплыть приток Иртыша р. Вагай, но из-за тяжелой кольчуги утонул. Согласно татарским преданиям, Ермак был смертельно ранен в горло татарским богатырем Кутугаем.  Остатки его дружины под командованием М. Мещеряка отступили из Кашлыка. Часть отряда Ермака осталась зимовать в Обском городке.  Но через год казаки вернулись туда с новым отрядом царских войск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Ермаке еще в 16 веке были сложены песни, впоследствии его образ привлекал внимание многих писателей и худож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Прослушивание думы</w:t>
      </w:r>
      <w:r>
        <w:rPr>
          <w:rFonts w:cs="Times New Roman" w:ascii="Times New Roman" w:hAnsi="Times New Roman"/>
          <w:sz w:val="24"/>
          <w:szCs w:val="24"/>
        </w:rPr>
        <w:t xml:space="preserve"> в исполнении нар. арт. России Сергея Сазонтьева (фонохрестоматия).(слайд 19,20)</w:t>
      </w:r>
    </w:p>
    <w:p>
      <w:pPr>
        <w:pStyle w:val="Normal"/>
        <w:jc w:val="both"/>
        <w:rPr>
          <w:b/>
          <w:b/>
        </w:rPr>
      </w:pPr>
      <w:r>
        <w:rPr>
          <w:b/>
        </w:rPr>
        <w:t>6 Беседа по содержанию.</w:t>
      </w:r>
    </w:p>
    <w:p>
      <w:pPr>
        <w:pStyle w:val="Normal"/>
        <w:jc w:val="both"/>
        <w:rPr/>
      </w:pPr>
      <w:r>
        <w:rPr/>
        <w:t>- Какие события, о которых рассказывается в исторической справке, отражены в думе Рылеева?</w:t>
      </w:r>
    </w:p>
    <w:p>
      <w:pPr>
        <w:pStyle w:val="Normal"/>
        <w:jc w:val="both"/>
        <w:rPr/>
      </w:pPr>
      <w:r>
        <w:rPr/>
        <w:t>- Какова тема и идея думы?</w:t>
      </w:r>
    </w:p>
    <w:p>
      <w:pPr>
        <w:pStyle w:val="Normal"/>
        <w:jc w:val="both"/>
        <w:rPr/>
      </w:pPr>
      <w:r>
        <w:rPr/>
        <w:t>- Какие чувства стремится передать автор читателю? Помогает ли актерское чтение  это поня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7 Работа в группах</w:t>
      </w:r>
    </w:p>
    <w:p>
      <w:pPr>
        <w:pStyle w:val="Normal"/>
        <w:jc w:val="both"/>
        <w:rPr/>
      </w:pPr>
      <w:r>
        <w:rPr>
          <w:b/>
        </w:rPr>
        <w:t xml:space="preserve">1 группа </w:t>
      </w:r>
      <w:r>
        <w:rPr>
          <w:u w:val="single"/>
        </w:rPr>
        <w:t>Образ Ермака</w:t>
      </w:r>
    </w:p>
    <w:p>
      <w:pPr>
        <w:pStyle w:val="Normal"/>
        <w:jc w:val="both"/>
        <w:rPr/>
      </w:pPr>
      <w:r>
        <w:rPr/>
        <w:t>- О чем думает Ермак в ночь перед битвой?</w:t>
      </w:r>
    </w:p>
    <w:p>
      <w:pPr>
        <w:pStyle w:val="Normal"/>
        <w:jc w:val="both"/>
        <w:rPr/>
      </w:pPr>
      <w:r>
        <w:rPr/>
        <w:t>- Как вы понимаете слова героя: «И мы – не праздно в мире жили!»?</w:t>
      </w:r>
    </w:p>
    <w:p>
      <w:pPr>
        <w:pStyle w:val="Normal"/>
        <w:jc w:val="both"/>
        <w:rPr/>
      </w:pPr>
      <w:r>
        <w:rPr/>
        <w:t>-Каким вы его себе представляете? Летописцы? (см учебник с 85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группа </w:t>
      </w:r>
    </w:p>
    <w:p>
      <w:pPr>
        <w:pStyle w:val="Normal"/>
        <w:jc w:val="both"/>
        <w:rPr/>
      </w:pPr>
      <w:r>
        <w:rPr/>
        <w:t xml:space="preserve">- Какова </w:t>
      </w:r>
      <w:r>
        <w:rPr>
          <w:u w:val="single"/>
        </w:rPr>
        <w:t>роль пейзажа</w:t>
      </w:r>
      <w:r>
        <w:rPr/>
        <w:t xml:space="preserve"> в думе? </w:t>
      </w:r>
    </w:p>
    <w:p>
      <w:pPr>
        <w:pStyle w:val="Normal"/>
        <w:jc w:val="both"/>
        <w:rPr/>
      </w:pPr>
      <w:r>
        <w:rPr/>
        <w:t xml:space="preserve">- Какие изобразительно-выразительные средства использовал автор для описания бури? </w:t>
      </w:r>
    </w:p>
    <w:p>
      <w:pPr>
        <w:pStyle w:val="Normal"/>
        <w:jc w:val="both"/>
        <w:rPr/>
      </w:pPr>
      <w:r>
        <w:rPr/>
        <w:t>-Запишите в тетрадь примеры олицетворений, эпитетов, гипербол, метафор</w:t>
      </w:r>
    </w:p>
    <w:p>
      <w:pPr>
        <w:pStyle w:val="Normal"/>
        <w:jc w:val="both"/>
        <w:rPr/>
      </w:pPr>
      <w:r>
        <w:rPr>
          <w:b/>
        </w:rPr>
        <w:t xml:space="preserve">3 группа </w:t>
      </w:r>
      <w:r>
        <w:rPr>
          <w:u w:val="single"/>
        </w:rPr>
        <w:t>Образ Кучума</w:t>
      </w:r>
    </w:p>
    <w:p>
      <w:pPr>
        <w:pStyle w:val="Normal"/>
        <w:jc w:val="both"/>
        <w:rPr/>
      </w:pPr>
      <w:r>
        <w:rPr/>
        <w:t>- Как удалось Кучуму расправиться с храброй дружиной Ермака?</w:t>
      </w:r>
    </w:p>
    <w:p>
      <w:pPr>
        <w:pStyle w:val="Normal"/>
        <w:jc w:val="both"/>
        <w:rPr/>
      </w:pPr>
      <w:r>
        <w:rPr/>
        <w:t xml:space="preserve">- Какие изобразительно-выразительные средства использовал  К.Ф.Рылеев, чтобы показать гибель дружины? </w:t>
      </w:r>
    </w:p>
    <w:p>
      <w:pPr>
        <w:pStyle w:val="Normal"/>
        <w:jc w:val="both"/>
        <w:rPr/>
      </w:pPr>
      <w:r>
        <w:rPr/>
        <w:t>- В чем видит автор причину ее гибели, кого осуждает за это? Какие взгляды Рылеева проявились в думе?</w:t>
      </w:r>
    </w:p>
    <w:p>
      <w:pPr>
        <w:pStyle w:val="Normal"/>
        <w:jc w:val="both"/>
        <w:rPr/>
      </w:pPr>
      <w:r>
        <w:rPr>
          <w:b/>
        </w:rPr>
        <w:t xml:space="preserve">4 группа </w:t>
      </w:r>
      <w:r>
        <w:rPr/>
        <w:t>Работа по картине художника Б. Дехтерев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Какой эпизод из думы «Смерть Ермака» изобразил художник?</w:t>
      </w:r>
    </w:p>
    <w:p>
      <w:pPr>
        <w:pStyle w:val="Normal"/>
        <w:jc w:val="both"/>
        <w:rPr/>
      </w:pPr>
      <w:r>
        <w:rPr/>
        <w:t>- Зачитайте строчки из думы, описывающие этот эпизод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Подведение итогов урока.</w:t>
      </w:r>
    </w:p>
    <w:p>
      <w:pPr>
        <w:pStyle w:val="Normal"/>
        <w:jc w:val="both"/>
        <w:rPr/>
      </w:pPr>
      <w:r>
        <w:rPr/>
        <w:t xml:space="preserve">Дума – название заимствовано и поляков и украинцев. Так называли рыцарскую песню или народную лиро-эпическую песню. Думы делятся на две основные группы – исторические и социальные. </w:t>
      </w:r>
    </w:p>
    <w:p>
      <w:pPr>
        <w:pStyle w:val="Normal"/>
        <w:jc w:val="both"/>
        <w:rPr/>
      </w:pPr>
      <w:r>
        <w:rPr/>
        <w:t>- К какой группе можно отнести думу Рылеева?</w:t>
      </w:r>
    </w:p>
    <w:p>
      <w:pPr>
        <w:pStyle w:val="Normal"/>
        <w:jc w:val="both"/>
        <w:rPr/>
      </w:pPr>
      <w:r>
        <w:rPr/>
        <w:t>- Какие слова из думы  относятся не только к Ермаку и его дружине, но и к самому автору? (</w:t>
      </w:r>
      <w:r>
        <w:rPr>
          <w:i/>
        </w:rPr>
        <w:t>«Нам смерть не может быть страшна, Свое мы дело совершили… И мы не праздно в мире жили!»</w:t>
      </w:r>
      <w:r>
        <w:rPr/>
        <w:t>)</w:t>
      </w:r>
    </w:p>
    <w:p>
      <w:pPr>
        <w:pStyle w:val="Normal"/>
        <w:jc w:val="both"/>
        <w:rPr/>
      </w:pPr>
      <w:r>
        <w:rPr/>
        <w:t>- Что есть общего между автором и его героем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/>
        <w:t xml:space="preserve"> Рефлексия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3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уроке я работа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/пассивно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Материал урока мне был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ен/не понятен</w:t>
            </w:r>
          </w:p>
          <w:p>
            <w:pPr>
              <w:pStyle w:val="Normal"/>
              <w:jc w:val="both"/>
              <w:rPr/>
            </w:pPr>
            <w:r>
              <w:rPr/>
              <w:t>Полезен/бесполезен</w:t>
            </w:r>
          </w:p>
          <w:p>
            <w:pPr>
              <w:pStyle w:val="Normal"/>
              <w:jc w:val="both"/>
              <w:rPr/>
            </w:pPr>
            <w:r>
              <w:rPr/>
              <w:t>Интересен/скучен</w:t>
            </w:r>
          </w:p>
        </w:tc>
      </w:tr>
      <w:tr>
        <w:trPr>
          <w:trHeight w:val="16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ким мне запомнился Рылеев и его герой Ермак?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ъявление оценок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VI </w:t>
      </w:r>
      <w:r>
        <w:rPr>
          <w:b/>
        </w:rPr>
        <w:t>Домашнее задание</w:t>
      </w:r>
    </w:p>
    <w:p>
      <w:pPr>
        <w:pStyle w:val="Normal"/>
        <w:jc w:val="both"/>
        <w:rPr/>
      </w:pPr>
      <w:r>
        <w:rPr/>
        <w:t>1. Написать мини-сочинение на тему: «Почему я назвал бы одну из улиц родного города именем К. Ф. Рылеева?»</w:t>
      </w:r>
    </w:p>
    <w:p>
      <w:pPr>
        <w:pStyle w:val="Normal"/>
        <w:jc w:val="both"/>
        <w:rPr/>
      </w:pPr>
      <w:r>
        <w:rPr/>
        <w:t>2. Подготовить выразительное чтение думы, подчеркнув ее драматиче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">
    <w:name w:val="s13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9:00Z</dcterms:created>
  <dc:creator>Елена</dc:creator>
  <dc:description/>
  <cp:keywords/>
  <dc:language>en-US</dc:language>
  <cp:lastModifiedBy>User</cp:lastModifiedBy>
  <dcterms:modified xsi:type="dcterms:W3CDTF">2017-10-06T08:02:00Z</dcterms:modified>
  <cp:revision>42</cp:revision>
  <dc:subject/>
  <dc:title/>
</cp:coreProperties>
</file>